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18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0650</wp:posOffset>
                </wp:positionV>
                <wp:extent cx="498475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Základní škola Víchová nad Jizerou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Víchová nad Jizerou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12 41 Víchová nad Jize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88pt;mso-wrap-distance-left:9.05pt;mso-wrap-distance-right:9.05pt;mso-wrap-distance-top:0pt;mso-wrap-distance-bottom:0pt;margin-top:9.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Základní škola Víchová nad Jizerou, příspěvková organiz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Víchová nad Jizerou 1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12 41 Víchová nad Jize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Žadatel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ávní orgánu, jemuž je žádost doručována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Základní škola Víchová nad Jizerou,příspěvková organizace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Žádost o odkla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omic Sans MS" w:ascii="Comic Sans MS" w:hAnsi="Comic Sans MS"/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jméno dítěte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um narození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 Víchové nad Jizerou dne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pis zákonného zástupce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řílohy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doporučující posouzení příslušného školského poradenského zařízení a odborného lékaře nebo klinického psycholog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(údaje školy)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>Základní škola: ZŠ Víchová nad Jize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um doručení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Číslo jednací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očet listů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>Počet listů příloh:</w:t>
        <w:tab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23:00Z</dcterms:created>
  <dc:creator>Sojkova</dc:creator>
  <dc:description/>
  <cp:keywords/>
  <dc:language>en-US</dc:language>
  <cp:lastModifiedBy>Učitel</cp:lastModifiedBy>
  <dcterms:modified xsi:type="dcterms:W3CDTF">2024-04-02T08:31:00Z</dcterms:modified>
  <cp:revision>7</cp:revision>
  <dc:subject/>
  <dc:title>Žadatel:</dc:title>
</cp:coreProperties>
</file>