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0650</wp:posOffset>
                </wp:positionV>
                <wp:extent cx="498475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Základní škola Víchová nad Jizerou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Víchová nad Jizerou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12 41 Víchová nad Jize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88pt;mso-wrap-distance-left:9.05pt;mso-wrap-distance-right:9.05pt;mso-wrap-distance-top:0pt;mso-wrap-distance-bottom:0pt;margin-top:9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Základní škola Víchová nad Jizerou, příspěvková organiz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Víchová nad Jizerou 1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12 41 Víchová nad Jize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Žadatel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rávní orgánu, jemuž je žádost doručována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Základní škola Víchová nad Jizerou,příspěvková organizace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Žádost o přijetí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řihlašuji k zápisu k povinné školní docházce na Základní škole Víchová nad Jizerou, příspěvková organiz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méno dítěte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um narození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sto trvalého pobytu 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rFonts w:cs="Comic Sans MS" w:ascii="Comic Sans MS" w:hAnsi="Comic Sans MS"/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Comic Sans MS" w:ascii="Comic Sans MS" w:hAnsi="Comic Sans MS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 Víchové nad Jizerou dne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dpis zákonného zástupce 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(údaje školy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dací razít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3175</wp:posOffset>
                </wp:positionV>
                <wp:extent cx="2485390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věření údaj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P matky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P otce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29.7pt;mso-wrap-distance-left:9.05pt;mso-wrap-distance-right:9.05pt;mso-wrap-distance-top:0pt;mso-wrap-distance-bottom:0pt;margin-top:0.2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Ověření údaj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P matky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P otce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ladní škola: ZŠ Víchová nad Jizer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>Datum doručení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Číslo jednací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>Počet listů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ind w:right="4932" w:hanging="0"/>
        <w:rPr/>
      </w:pPr>
      <w:r>
        <w:rPr>
          <w:rFonts w:cs="Comic Sans MS" w:ascii="Comic Sans MS" w:hAnsi="Comic Sans MS"/>
          <w:sz w:val="24"/>
          <w:szCs w:val="24"/>
        </w:rPr>
        <w:t>Počet listů příloh: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06:00Z</dcterms:created>
  <dc:creator>Sojkova</dc:creator>
  <dc:description/>
  <cp:keywords/>
  <dc:language>en-US</dc:language>
  <cp:lastModifiedBy>Učitel</cp:lastModifiedBy>
  <dcterms:modified xsi:type="dcterms:W3CDTF">2024-04-02T08:31:00Z</dcterms:modified>
  <cp:revision>14</cp:revision>
  <dc:subject/>
  <dc:title>Žadatel:</dc:title>
</cp:coreProperties>
</file>